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275"/>
        <w:gridCol w:w="1965"/>
        <w:gridCol w:w="900"/>
        <w:gridCol w:w="1995"/>
        <w:gridCol w:w="180"/>
        <w:gridCol w:w="525"/>
        <w:gridCol w:w="1980"/>
      </w:tblGrid>
      <w:tr>
        <w:trPr>
          <w:trHeight w:val="671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平成　　　　　年３月卒業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イワタ中丸ゴシック体V3;Arial Unicode MS" w:hAnsi="イワタ中丸ゴシック体V3;Arial Unicode MS" w:eastAsia="イワタ中丸ゴシック体V3;Arial Unicode MS" w:cs="ＭＳ Ｐゴシック"/>
                <w:sz w:val="32"/>
                <w:szCs w:val="22"/>
              </w:rPr>
            </w:pPr>
            <w:r>
              <w:rPr>
                <w:rFonts w:ascii="イワタ中丸ゴシック体V3;Arial Unicode MS" w:hAnsi="イワタ中丸ゴシック体V3;Arial Unicode MS" w:cs="ＭＳ Ｐゴシック" w:eastAsia="イワタ中丸ゴシック体V3;Arial Unicode MS"/>
                <w:sz w:val="32"/>
                <w:szCs w:val="22"/>
              </w:rPr>
              <w:t>就職紹介　　希望登録カー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モトヤ明朝2KP;ＭＳ 明朝" w:hAnsi="Tモトヤ明朝2KP;ＭＳ 明朝" w:eastAsia="Tモトヤ明朝2KP;ＭＳ 明朝" w:cs="ＭＳ Ｐゴシック"/>
                <w:sz w:val="8"/>
                <w:szCs w:val="22"/>
              </w:rPr>
            </w:pPr>
            <w:r>
              <w:rPr>
                <w:rFonts w:ascii="Tモトヤ明朝2KP;ＭＳ 明朝" w:hAnsi="Tモトヤ明朝2KP;ＭＳ 明朝" w:cs="ＭＳ Ｐゴシック" w:eastAsia="Tモトヤ明朝2KP;ＭＳ 明朝"/>
                <w:sz w:val="16"/>
                <w:szCs w:val="22"/>
              </w:rPr>
              <w:t>記入日</w:t>
            </w:r>
            <w:r>
              <w:rPr>
                <w:rFonts w:eastAsia="Tモトヤ明朝2KP;ＭＳ 明朝" w:cs="ＭＳ Ｐゴシック" w:ascii="Tモトヤ明朝2KP;ＭＳ 明朝" w:hAnsi="Tモトヤ明朝2KP;ＭＳ 明朝"/>
                <w:sz w:val="16"/>
                <w:szCs w:val="22"/>
              </w:rPr>
              <w:br/>
            </w:r>
          </w:p>
          <w:p>
            <w:pPr>
              <w:pStyle w:val="Normal"/>
              <w:spacing w:lineRule="atLeast" w:line="0"/>
              <w:rPr>
                <w:rFonts w:ascii="Tモトヤ明朝2KP;ＭＳ 明朝" w:hAnsi="Tモトヤ明朝2KP;ＭＳ 明朝" w:eastAsia="Tモトヤ明朝2KP;ＭＳ 明朝" w:cs="ＭＳ Ｐゴシック"/>
                <w:sz w:val="22"/>
                <w:szCs w:val="22"/>
              </w:rPr>
            </w:pPr>
            <w:r>
              <w:rPr>
                <w:rFonts w:ascii="Tモトヤ明朝2KP;ＭＳ 明朝" w:hAnsi="Tモトヤ明朝2KP;ＭＳ 明朝" w:cs="ＭＳ Ｐゴシック" w:eastAsia="Tモトヤ明朝2KP;ＭＳ 明朝"/>
                <w:sz w:val="20"/>
                <w:szCs w:val="22"/>
              </w:rPr>
              <w:t>平成   　年　  月 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学科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食物栄養学科　・　児童教育学科　・　看護学科　・　その他（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学籍番号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モトヤ明朝2KP;ＭＳ 明朝" w:hAnsi="Tモトヤ明朝2KP;ＭＳ 明朝" w:eastAsia="Tモトヤ明朝2KP;ＭＳ 明朝" w:cs="ＭＳ Ｐゴシック"/>
                <w:sz w:val="18"/>
                <w:szCs w:val="22"/>
              </w:rPr>
            </w:pPr>
            <w:r>
              <w:rPr>
                <w:rFonts w:ascii="Tモトヤ明朝2KP;ＭＳ 明朝" w:hAnsi="Tモトヤ明朝2KP;ＭＳ 明朝" w:cs="ＭＳ Ｐゴシック" w:eastAsia="Tモトヤ明朝2KP;ＭＳ 明朝"/>
                <w:sz w:val="18"/>
                <w:szCs w:val="22"/>
              </w:rPr>
              <w:t>担任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Cs w:val="22"/>
              </w:rPr>
              <w:t>写　　　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（のりづけすること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ふりがな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氏名</w:t>
            </w:r>
          </w:p>
        </w:tc>
        <w:tc>
          <w:tcPr>
            <w:tcW w:w="684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生年月日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　</w:t>
            </w:r>
            <w:r>
              <w:rPr>
                <w:rFonts w:ascii="ＤＦＧ華康明朝体W3;ＭＳ 明朝" w:hAnsi="ＤＦＧ華康明朝体W3;ＭＳ 明朝" w:cs="ＭＳ Ｐゴシック" w:eastAsia="ＤＦＧ華康明朝体W3;ＭＳ 明朝"/>
                <w:szCs w:val="22"/>
              </w:rPr>
              <w:t>昭和　・　平成　　　　　　　年　　　　　　　月　　　　　　日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住所</w:t>
            </w:r>
          </w:p>
        </w:tc>
        <w:tc>
          <w:tcPr>
            <w:tcW w:w="68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〒　　　　　－</w:t>
            </w:r>
          </w:p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68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電話番号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　</w:t>
            </w:r>
          </w:p>
        </w:tc>
        <w:tc>
          <w:tcPr>
            <w:tcW w:w="26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出身高校　平成　　　年３月</w:t>
            </w:r>
          </w:p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  <w:u w:val="single"/>
              </w:rPr>
              <w:t>　　　　　　</w:t>
            </w: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高等学校　卒業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ＦＡＸ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携帯電話番号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6"/>
                <w:szCs w:val="16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6"/>
                <w:szCs w:val="16"/>
              </w:rPr>
              <w:t>携帯メールアドレス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　　　　　　　　　　　　　　　　　　　　　　　　　　　　　　＠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6"/>
                <w:szCs w:val="16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6"/>
                <w:szCs w:val="16"/>
              </w:rPr>
              <w:t>ＰＣメールアドレス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　　　　　　　　　　　　　　　　　　　　　　　　　　　　　　＠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最寄駅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　　　　　　　　　線　　　　　　　　　　駅　（自宅から　　　　　　　　　分）</w:t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最寄ターミナル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梅田　・　淀屋橋　・　難波　・　天王寺　・　三宮　まで　　（自宅から　　　　　　　　　分）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職歴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平成　　年　　月入社　（社名：　　　　　　　　　　）　正社員・契約社員（職務内容　　　　　　　職</w:t>
            </w: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0"/>
                <w:szCs w:val="22"/>
              </w:rPr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平成　　年　　月入社　（社名：　　　　　　　　　　）　正社員・契約社員（職務内容　　　　　　　職</w:t>
            </w: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Cs w:val="22"/>
              </w:rPr>
              <w:t>現在の状況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勤務中（勤務先名：　　　　　　　　　　　　　　）　正社員　・　契約社員　（職務内容　　　　　　　職</w:t>
            </w: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0"/>
                <w:szCs w:val="22"/>
              </w:rPr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アルバイト（アルバイト先名：　　　　　　　　　　　　　　）　</w:t>
            </w: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就職活動は　　年　　月頃から可能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Cs w:val="22"/>
              </w:rPr>
              <w:t>退社理由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kern w:val="0"/>
                <w:sz w:val="18"/>
                <w:szCs w:val="22"/>
              </w:rPr>
              <w:t>退社予定（　　年　　月　　日付）・退社したい（　　年　　月頃）　・　退社した（　　年　　月　　日付）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理由：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2"/>
                <w:szCs w:val="22"/>
              </w:rPr>
              <w:t>希望するものを○で囲む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業種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一般企業・（ 製造・卸売・小売・金融・不動産・情報通信・サービス・他 ） 病院福祉施設 ・ 特になし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職種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kern w:val="0"/>
                <w:sz w:val="20"/>
                <w:szCs w:val="22"/>
              </w:rPr>
              <w:t>事務・営業・技術・販売・栄養士・福祉・他（　　　　　　　　　　　　　　　）・特になし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勤務地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kern w:val="0"/>
                <w:sz w:val="18"/>
                <w:szCs w:val="22"/>
              </w:rPr>
              <w:t>大阪府下・大阪市内・兵庫県（神戸市　・　その他）・京都市内・京都市外・関西圏内・関西圏外　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勤務開始日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Cs w:val="22"/>
              </w:rPr>
              <w:t>いつからでも可　・　平成　　　　　年　　　　　月から可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通勤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0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kern w:val="0"/>
                <w:sz w:val="20"/>
                <w:szCs w:val="22"/>
              </w:rPr>
              <w:t>　　　　実家から　・　一人住まい　・　その他（　　　　　　　　　　　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その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（具体的に）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求人案内の方法</w:t>
            </w:r>
          </w:p>
        </w:tc>
        <w:tc>
          <w:tcPr>
            <w:tcW w:w="900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20"/>
                <w:szCs w:val="22"/>
              </w:rPr>
              <w:t>携帯メール　・　ＰＣメール　・　ＦＡＸ　・　電話　・　その他（　　　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資格・特技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ascii="ＤＦＧ華康明朝体W3;ＭＳ 明朝" w:hAnsi="ＤＦＧ華康明朝体W3;ＭＳ 明朝" w:cs="ＭＳ Ｐゴシック" w:eastAsia="ＤＦＧ華康明朝体W3;ＭＳ 明朝"/>
                <w:sz w:val="18"/>
                <w:szCs w:val="22"/>
              </w:rPr>
              <w:t>自　己　Ｐ　Ｒ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Ｇ華康明朝体W3;ＭＳ 明朝" w:hAnsi="ＤＦＧ華康明朝体W3;ＭＳ 明朝" w:eastAsia="ＤＦＧ華康明朝体W3;ＭＳ 明朝" w:cs="ＭＳ Ｐゴシック"/>
                <w:sz w:val="18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18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ＤＦＧ華康明朝体W3;ＭＳ 明朝" w:hAnsi="ＤＦＧ華康明朝体W3;ＭＳ 明朝" w:eastAsia="ＤＦＧ華康明朝体W3;ＭＳ 明朝" w:cs="ＭＳ Ｐゴシック"/>
                <w:sz w:val="22"/>
                <w:szCs w:val="22"/>
              </w:rPr>
            </w:pPr>
            <w:r>
              <w:rPr>
                <w:rFonts w:eastAsia="ＤＦＧ華康明朝体W3;ＭＳ 明朝" w:cs="ＭＳ Ｐゴシック" w:ascii="ＤＦＧ華康明朝体W3;ＭＳ 明朝" w:hAnsi="ＤＦＧ華康明朝体W3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　過（キャリアセンター記入）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／日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　　　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定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39" w:right="56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華康明朝体W3">
    <w:altName w:val="ＭＳ 明朝"/>
    <w:charset w:val="80"/>
    <w:family w:val="roman"/>
    <w:pitch w:val="variable"/>
  </w:font>
  <w:font w:name="イワタ中丸ゴシック体V3">
    <w:altName w:val="Arial Unicode MS"/>
    <w:charset w:val="80"/>
    <w:family w:val="auto"/>
    <w:pitch w:val="variable"/>
  </w:font>
  <w:font w:name="Tモトヤ明朝2KP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49:00Z</dcterms:created>
  <dc:creator>n-sakaguchi</dc:creator>
  <dc:description/>
  <cp:keywords/>
  <dc:language>en-US</dc:language>
  <cp:lastModifiedBy>西濱　綾子</cp:lastModifiedBy>
  <cp:lastPrinted>2017-04-05T13:37:00Z</cp:lastPrinted>
  <dcterms:modified xsi:type="dcterms:W3CDTF">2017-04-05T04:38:00Z</dcterms:modified>
  <cp:revision>8</cp:revision>
  <dc:subject/>
  <dc:title>平成　　　　年３月卒業</dc:title>
</cp:coreProperties>
</file>